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90" w:right="5040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54610</wp:posOffset>
                </wp:positionV>
                <wp:extent cx="62007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-4.3pt;width:488.2pt;height:35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w:t>School Improvement Plan  2009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6480</wp:posOffset>
                </wp:positionH>
                <wp:positionV relativeFrom="paragraph">
                  <wp:posOffset>-54610</wp:posOffset>
                </wp:positionV>
                <wp:extent cx="301752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: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>Woodside Elementar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ncipal: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>Dr. Betty J. Cobb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: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cember</w:t>
                            </w:r>
                            <w:r>
                              <w:rPr>
                                <w:b/>
                                <w:shadow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, 2009</w:t>
                            </w:r>
                            <w:r>
                              <w:rPr>
                                <w:b/>
                                <w:shadow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6.6pt;mso-wrap-distance-left:9.05pt;mso-wrap-distance-right:9.05pt;mso-wrap-distance-top:0pt;mso-wrap-distance-bottom:0pt;margin-top:-4.3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hool:      </w:t>
                      </w:r>
                      <w:r>
                        <w:rPr>
                          <w:b/>
                          <w:u w:val="single"/>
                        </w:rPr>
                        <w:tab/>
                        <w:t>Woodside Elementary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incipal:  </w:t>
                      </w:r>
                      <w:r>
                        <w:rPr>
                          <w:b/>
                          <w:u w:val="single"/>
                        </w:rPr>
                        <w:tab/>
                        <w:t>Dr. Betty J. Cobbs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 xml:space="preserve">Date:          </w:t>
                      </w:r>
                      <w:r>
                        <w:rPr>
                          <w:b/>
                          <w:u w:val="single"/>
                        </w:rPr>
                        <w:t>December</w:t>
                      </w:r>
                      <w:r>
                        <w:rPr>
                          <w:b/>
                          <w:shadow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7, 2009</w:t>
                      </w:r>
                      <w:r>
                        <w:rPr>
                          <w:b/>
                          <w:shadow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pt;margin-top:7.6pt;width:35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.I.P Targe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8"/>
          <w:szCs w:val="22"/>
          <w:u w:val="single"/>
        </w:rPr>
        <w:t>64.9</w:t>
      </w:r>
      <w:r>
        <w:rPr>
          <w:rFonts w:cs="Arial" w:ascii="Arial" w:hAnsi="Arial"/>
          <w:b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percent of students in all strands will meet standard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8"/>
          <w:szCs w:val="22"/>
          <w:u w:val="single"/>
        </w:rPr>
        <w:t>Math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as measured by the   MSP      /    HSPE.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righ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 Circle One )</w:t>
      </w:r>
    </w:p>
    <w:p>
      <w:pPr>
        <w:pStyle w:val="Footer"/>
        <w:tabs>
          <w:tab w:val="left" w:pos="1440" w:leader="none"/>
          <w:tab w:val="center" w:pos="4320" w:leader="none"/>
          <w:tab w:val="right" w:pos="8640" w:leader="none"/>
        </w:tabs>
        <w:ind w:righ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.M.A.R.T. GOAL:</w:t>
      </w:r>
      <w:r>
        <w:rPr>
          <w:rFonts w:cs="Arial" w:ascii="Arial" w:hAnsi="Arial"/>
          <w:bCs/>
        </w:rPr>
        <w:t xml:space="preserve"> Improve student’s ability in math by improving students’ number sense as measured by math MSP, classroom performance assessments and end of unit assess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ch Safe Harbor with our special education students in the area of math, the following percentages of Woodside students are required to meet standard, as measured on the 2009-10 state math assessment (MSP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.8% of students in the special education cell in grade 3  (approximately 5 student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% of students in the special education cell in grade 4  (approximately 6 stude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6% of students in the special education cell in grade 5  (approximately 6 stude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980"/>
        <w:gridCol w:w="1630"/>
        <w:gridCol w:w="2700"/>
        <w:gridCol w:w="2610"/>
      </w:tblGrid>
      <w:tr>
        <w:trPr/>
        <w:tc>
          <w:tcPr>
            <w:tcW w:w="9478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.M.A.R.T. Action and Processes</w:t>
            </w:r>
          </w:p>
        </w:tc>
        <w:tc>
          <w:tcPr>
            <w:tcW w:w="5310" w:type="dxa"/>
            <w:gridSpan w:val="2"/>
            <w:tcBorders>
              <w:top w:val="thinThickLargeGap" w:sz="24" w:space="0" w:color="000000"/>
              <w:left w:val="thickThinLargeGap" w:sz="2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.M.A.R.T. Result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Leadership Te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n / Map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Implementation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idenc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we going to do?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edule of Activities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C /Team Invol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 Need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Required</w:t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eachers do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re we working our plan?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students doing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 our plan working?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come familiar with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formance Expecta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(PEs) and Mathematics grade level Blue Prints for guiding instructional planning for math instruc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nment of state PEs with curriculum, instruction, and assessment practic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PEs missing in Investigations - design and teach supplemental less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vice on the Math Blue Print (what’s available, access, etc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&amp; Spec. Ed.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Math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 Cadr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Facilitato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 Teacher (Debbie Wrobel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ian (Joan Litkow)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k Sander/ Jana Wi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erformance Expectations for 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prints for 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tools for 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,000 for release tim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laborating with other teachers for grade level and vertical instructional alignmen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instructional gaps between PEs and district math curriculum progra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in grades K-5  look at PE’s, Item Specs, and Investigation curriculum to guide instructional planning for math instruction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meeting Performance Expectations as evidenced by classroom performance and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 Investigations 2 Math</w:t>
            </w:r>
            <w:r>
              <w:rPr>
                <w:rFonts w:cs="Arial" w:ascii="Arial" w:hAnsi="Arial"/>
                <w:sz w:val="22"/>
                <w:szCs w:val="22"/>
              </w:rPr>
              <w:t xml:space="preserve">, 10 Minute Math,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lendar activities,  math warm-ups, and supplemental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ss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district calendar and pacing guid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district and OSPI web sit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supplemental lessons and materials for classroom i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Cadre Lead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 Math Facilit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materi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for Tod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 Mat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Whiz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l lessons and materia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,400 for release time coordination, alignment, developing supplemental lessons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room teachers          teach math curriculum with fidelity, implement supplemental lessons as appropriate, collaborate in grade level and professional learning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(PLT) meetings to improve teaching and learning opportunities for student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teacher pre-teaches concepts from Investigations uni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meeting Performance Expectations as evidenced by the embedded lesson assessments and the end of unit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implement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minute math</w:t>
            </w:r>
            <w:r>
              <w:rPr>
                <w:rFonts w:cs="Arial" w:ascii="Arial" w:hAnsi="Arial"/>
                <w:sz w:val="22"/>
                <w:szCs w:val="22"/>
              </w:rPr>
              <w:t xml:space="preserve"> in grades 3-5 and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routines in grades K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 levels choose a time to intentionally teach 10 minute math everyday outside of the regular math instruction time. 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**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 minute math is tied into 1/3 of the PEs and WASL/MSP assessmen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s curricul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 have a 10-15 minute block in daily schedule to teach classroom routines/10 minute ma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communicating mathematical skills orally and/or writte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are strengthening computational fluency skills as evidenced by on going and end of unit assessm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velop math </w:t>
            </w:r>
            <w:r>
              <w:rPr>
                <w:rFonts w:cs="Arial" w:ascii="Arial" w:hAnsi="Arial"/>
                <w:b/>
                <w:sz w:val="22"/>
                <w:szCs w:val="22"/>
              </w:rPr>
              <w:t>vocabular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 GLAD strategies to make learning visu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y attention to the different languages of math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ura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mboli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emic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 math vocabulary with math instr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cards for vocabul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file ca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and verbal empha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gnitive Content Dictionary &amp; Picture Diction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(pictures)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&amp; Spec. Ed.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Cadr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Math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 Coach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 Co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grade level resource notebook that can be used by teachers, as needed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math vocabulary classroom teachers for the OSPI websi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 use vocabulary while teaching and expect students to use vocabulary in written and oral communicati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teachers use GLAD strategi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 use Glad strategi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use math vocabulary in written and oral communicati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incorporate math vocabulary in other subject area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velop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utational fluenc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instructional and school wide strategies for increasing computational fluency for all grad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developmen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disconnects in computational fluency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&amp; Spec. Ed. 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Math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h Cadr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Wils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LAP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Wilson,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Reps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Computational Fluency Standard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Manipulativ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Budget (ESD #189 Workshop) 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aborative work at: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presentati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dre meeting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ff meeting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rade level and vertical grade level sharing and planning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e levels work with partner class and plan to include “Math Buddies” in conjunction with “Reading Buddies” program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 incorporate ideas shared at staff meeting in their classroo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trengthen computations fluency skills as evidenced in classroom activities and assessm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e </w:t>
            </w:r>
            <w:r>
              <w:rPr>
                <w:rFonts w:cs="Arial" w:ascii="Arial" w:hAnsi="Arial"/>
                <w:b/>
                <w:sz w:val="22"/>
                <w:szCs w:val="22"/>
              </w:rPr>
              <w:t>On-going formative and summative assessment</w:t>
            </w:r>
            <w:r>
              <w:rPr>
                <w:rFonts w:cs="Arial" w:ascii="Arial" w:hAnsi="Arial"/>
                <w:sz w:val="22"/>
                <w:szCs w:val="22"/>
              </w:rPr>
              <w:t xml:space="preserve"> to inform instruction and monitor student progres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er pre and post tes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assessment data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&amp; Spec. Ed.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Cadr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Learning Team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Wils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ariety of assessments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developed, Success Tracker, Boston, Unit Tests, WASL/MSP, Investigation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quent and on-going use of formative and summative assessment to influence instructional planning and instruction; and to monitor student progress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meeting Performance Expectations as evidenced by classroom performance and assessment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 appropriat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terventions </w:t>
            </w:r>
            <w:r>
              <w:rPr>
                <w:rFonts w:cs="Arial" w:ascii="Arial" w:hAnsi="Arial"/>
                <w:sz w:val="22"/>
                <w:szCs w:val="22"/>
              </w:rPr>
              <w:t xml:space="preserve">as determined by assessment results and student performance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ded Learn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ouping students for additional teaching and learning opportunit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re and grade level teams (PLT) examine assessment data, student work, review researched practices and plan intervention strategies. 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small group/pull out class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Bird Math Whizz using M.W. licenses, and an interventi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extended day learning opportunities for students in March, April and May, 2010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&amp; Spec. Ed.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 Level and PLT team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P Math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Wils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s Materia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l Materia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Whizz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s,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l Materials, and Math Whizz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ath Whizz licens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ck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 Timesheet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728 Fund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and Building Budget funds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Talks with Students to review material that needs re-teachi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ouping students for additional teaching and learning opportunit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Whizz used frequently with identified stud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teacher pulls out small groups of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>,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, and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rade students to pre-teach Investigations curriculum and to re-teach material not mastered in the classroom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chers &amp; LAP teacher will identify 25 students, with emphasis on Special Education and Hispanic students to participate in this morning program at school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teacher plans math curriculu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better meeting performance expectations as evidenced by classroom performance and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are meeting performance expectations as evidenced by successful completion of targeted Math Whizz animation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th Math Whizz home accounts will increase Grade Level equivalency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students are better meeting performance expectations as evidenced by classroom performance and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will spend 15 minutes each school day on Math Whizz in the library to increase their math computation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ded Day students will show an improvement on math post test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Involvemen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family night learning opportuniti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4 LAP Family Nigh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LAP Family N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staff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teacher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games to make and take hom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packets to complete at home during the summer break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funds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assroom teachers and LAP teacher will give parents tools they can use at home and over the summer to help their LAP math stud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AP students and their parents will play math games at home to strengthen computational fluency skills, therefore better meeting performance expectations as evidenced by classroom performance and assessment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students will complete summer packets at home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students will be better prepared for the 2010-11 school year as evidenced by performance on beginning of the year Success Tracker assessment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r Math Academ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with other south end schools to plan a summer math program for 16 students in grades 3, 4, and 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th End Principal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 Teacher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ly Ri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 Manipulative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cks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eachers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ara educator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000 building budget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,000 for Math Project</w:t>
            </w:r>
          </w:p>
        </w:tc>
        <w:tc>
          <w:tcPr>
            <w:tcW w:w="270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teachers will plan and present a summer math program.  Instruction will be based on End of the Year assessment for students using Success Ne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students will participate in a 6-week learning program in July and the first 2 weeks of August (2 times a week).  Program will be tuition based of $100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9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 w:type="textWrapping" w:clear="all"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orient="landscape" w:w="15840" w:h="12240"/>
      <w:pgMar w:left="634" w:right="634" w:gutter="0" w:header="0" w:top="634" w:footer="317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October 15,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hadow/>
      <w:color w:val="000000"/>
      <w:sz w:val="36"/>
      <w:szCs w:val="32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41:00Z</dcterms:created>
  <dc:creator>Ric Williams</dc:creator>
  <dc:description/>
  <cp:keywords/>
  <dc:language>en-US</dc:language>
  <cp:lastModifiedBy>02004</cp:lastModifiedBy>
  <cp:lastPrinted>2009-12-07T14:19:00Z</cp:lastPrinted>
  <dcterms:modified xsi:type="dcterms:W3CDTF">2010-09-13T20:41:00Z</dcterms:modified>
  <cp:revision>2</cp:revision>
  <dc:subject>Continuous Improvement Model</dc:subject>
  <dc:title>Becoming More Intentional in Our Teaching</dc:title>
</cp:coreProperties>
</file>